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KIRI KARATEKİN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ÜRK DİLİ VE EDEBİYATI BÖLÜMÜ LİSANS PROGRAMI DERSLERİ, İKİNCİ SINIF, GÜZ DÖNEMİ</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SMANLI TÜRKÇESİ-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smanlı Türkçesinde kullanılan Arapça unsurlar, Türkçe ve Arapça arasındaki farklar, her iki dilde kullanılan alfabe, ses ve imlâ farkları, Türkçe'de kullanılan Arapça kelimelerin çeşitleri, yapıları, anlam ve görevleri; teorik bilgiler, manzum veya mensur edebî metinler üzerinde okuma, yazma ve gramer çalışmaları ile uygulamalı olarak pekiştirilmes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İYE TÜRKÇESİ-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ürkçenin genel olarak söz dizimi özellikleri üzerinde durularak kelime öbekleri; yapı, işlev, kullanılış ve anlam özellikleri bakımından ayrıntılı olarak ele alınacak, bu konularla ilgili uygulama çalışmaları. </w:t>
            </w:r>
            <w:r>
              <w:rPr>
                <w:rFonts w:cs="Times New Roman" w:ascii="Times New Roman" w:hAnsi="Times New Roman"/>
                <w:sz w:val="20"/>
                <w:szCs w:val="20"/>
              </w:rPr>
              <w:t xml:space="preserve">Söz dizimi, Türkçenin genel söz dizimi özellikleri. Kelime öbekleri hakkında genel bilgi. Bağlama öbeği, unvan öbeği, birleşik isim öbeği. Ünlem öbeği, sayı öbeği. Kısaltma öbekleri. Sıfat-fiil öbeği, İsim-fiil, zarf-fiil öbekleri.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SKİ TÜRK EDEBİYATI-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14. yüzyılda Osmanlı Devletinin ve Türk edebiyatının genel durumu, bu yüzyılda yaşamış şairlerin hayatları, eserleri, ilgili bibliyografya. (Türk Edebiyatının Başlangıcı; Karahanlı Dönemi Türk Edebiyatı ve Örnekleri; Harezm-Altınorda Sahası Türk Edebiyatı ve Örnekleri; Memluk Kıpçak Edebiyatı ve Örnekleri;  Azerî Edebiyatı ve Örnekleri; Selçuklu Dönemi Türk Edebiyatı ve Örnekleri; Beylikler Dönemi Türk Edebiyatı ve Örnekleri: Mesnevî, Kaside, Gazel, Musammat, Edebî Nesir; Osmanlı Dönemi Türk Edebiyatı ve Örnekleri: Mesnevî, Kaside, Gazel, Musammat, Edebî Nesir; Çağatay Edebiyatı ve Örnekleri: Mesnevî, Kaside, Gazel, Musammat, Edebî Nesi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ENİ TÜRK EDEBİYATI-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5</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u ders, Servet-i Fünun (Edebiyat-ı Cedide) dönemi (1896-1901) sosyal, kültürel ve edebî faaliyetlerini ayrıntılı olarak ele alır. Bu derste, bu dönem yazar ve şairlerinin eserlerinden örnekler seçilerek onların sanat ve edebiyat anlayışları irdelenir. Tevfik Fikret ve Halit Ziya Uşaklıgil gibi sanatçılardan seçilen şiir, hikâye ve romanlardan hareketle edebiyatımıza ve kültür hayatımıza giren yenilikler gösterilmeye çalışılı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SKİ TÜRKÇE</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Orhon Türkçesinin oluşması, yayılma alanları ve bu dönemde yazılmış eserler ve bu eserler hakkında yapılan çalışmalar üzerinde durularak Orhon Türkçesinin ses, şekil, söz dizimi ve söz varlığı özellikleri seçilmiş metinler üzerinde uygulamalı olarak gösterili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 xml:space="preserve">SEÇMELİ DERSLER: </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İYE TÜRKÇESİNİN SÖZ VARLIĞ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2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 xml:space="preserve">Türkiye Türkçesinin sahip olduğu kelime hazinesi, kavram ve anlam zenginliği hakkında bilgi vermek.  Türkçenin ilişkide olduğu dillerle etkileşiminin kavranılması .Kelime türlerinin anlamsal derinliğinin, kavram,  terim, kalıp söz, atasözü, deyim, ikileme gibi söz varlığını zenginleştiren unsurların öğrenilmesi. Türkiye Türkçesinin kavram zenginliği. Eşanlamlılar. İkilemeler. Terimler. Deyimler. Kalıp sözler.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805" w:type="dxa"/>
        <w:jc w:val="left"/>
        <w:tblInd w:w="-70" w:type="dxa"/>
        <w:tblLayout w:type="fixed"/>
        <w:tblCellMar>
          <w:top w:w="0" w:type="dxa"/>
          <w:left w:w="0" w:type="dxa"/>
          <w:bottom w:w="0" w:type="dxa"/>
          <w:right w:w="0" w:type="dxa"/>
        </w:tblCellMar>
      </w:tblPr>
      <w:tblGrid>
        <w:gridCol w:w="55"/>
        <w:gridCol w:w="4126"/>
        <w:gridCol w:w="1194"/>
        <w:gridCol w:w="1960"/>
        <w:gridCol w:w="1960"/>
        <w:gridCol w:w="1960"/>
        <w:gridCol w:w="4550"/>
      </w:tblGrid>
      <w:tr>
        <w:trPr>
          <w:trHeight w:val="300" w:hRule="atLeast"/>
        </w:trPr>
        <w:tc>
          <w:tcPr>
            <w:tcW w:w="55" w:type="dxa"/>
            <w:tcBorders/>
          </w:tcPr>
          <w:p>
            <w:pPr>
              <w:pStyle w:val="TableHeading"/>
              <w:suppressLineNumbers/>
              <w:spacing w:before="0" w:after="200"/>
              <w:jc w:val="center"/>
              <w:rPr/>
            </w:pPr>
            <w:r>
              <w:rPr/>
            </w:r>
          </w:p>
        </w:tc>
        <w:tc>
          <w:tcPr>
            <w:tcW w:w="4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55" w:type="dxa"/>
            <w:tcBorders/>
          </w:tcPr>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55" w:type="dxa"/>
            <w:tcBorders/>
          </w:tcPr>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12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 TASAVVUF EDEBİYATI-I</w:t>
            </w:r>
          </w:p>
        </w:tc>
        <w:tc>
          <w:tcPr>
            <w:tcW w:w="119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23</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55" w:type="dxa"/>
            <w:tcBorders/>
          </w:tcPr>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750"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Tasavvufun tarihi seyrine kısa bir bakış, Tasavvuf edebiyatının kaynakları, Tasavvuf edebiyatının faydalandığı bilim dalları., Nazım türleri: Tevhit, ilahi, münacat, Na’t, nutuk, hikmet.</w:t>
            </w:r>
          </w:p>
        </w:tc>
      </w:tr>
      <w:tr>
        <w:trPr>
          <w:trHeight w:val="276" w:hRule="atLeast"/>
        </w:trPr>
        <w:tc>
          <w:tcPr>
            <w:tcW w:w="55" w:type="dxa"/>
            <w:tcBorders/>
          </w:tcPr>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750"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55" w:type="dxa"/>
            <w:tcBorders/>
          </w:tcPr>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7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418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8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BATI EDEBİYATI-I</w:t>
            </w:r>
          </w:p>
        </w:tc>
        <w:tc>
          <w:tcPr>
            <w:tcW w:w="1194"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1</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805"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Sanatta güzellik ve gerçeklik kavramları, Sanat felsefesinin temel soruları. Mimesis/yansıtma kuramı. Eski Yunan edebiyatı. Hümanizm. Lirik şiir, Aisopos ve eserlerinden örnekler. Rönesans. Klasisizm. İspanyol Edebiyatı, Cervantes ve Don Kişot. İtalyan Edebiyatı, Dante, İlâhi Komedya.  Fransız Edebiyatı, Montaigne, La Fontaine.</w:t>
            </w:r>
          </w:p>
        </w:tc>
      </w:tr>
      <w:tr>
        <w:trPr>
          <w:trHeight w:val="276" w:hRule="atLeast"/>
        </w:trPr>
        <w:tc>
          <w:tcPr>
            <w:tcW w:w="15805"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HALKBİLİM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7</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Halkbilimi temel kavramları. Türk halkbilim çalışmalarının gelişme devreleri.  Halk edebiyatı metinlerini derleme yöntemleri ve derlemeyle ilgili genel kavramlar. Halk edebiyatı metinlerini inceleme yöntemleri. Metin merkezli halk bilim kuram ve yöntemleri..</w:t>
              <w:tab/>
              <w:t>Bağlam merkezli halk bilim kuram ve yöntemleri.</w:t>
              <w:tab/>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 DİLİ TARİHİ 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Büyük aile kuramları ve dünya dillerinin sınıflandırılması, Altay dil kuramı, Türk dilinin devreleri ve milattan önceki durumu, Köktürkler, Yazıtlar, Uygurlar, Uygur Türkçesinin özellikler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t>TÜRK DİLİ VE EDEBİYATI BÖLÜMÜ LİSANS PROGRAMI DERSLERİ, İKİNCİ SINIF, BAHAR DÖNEMİ</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OSMANLI TÜRKÇESİ-IV</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r>
              <w:rPr>
                <w:rFonts w:eastAsia="Times New Roman" w:cs="Times New Roman" w:ascii="Times New Roman" w:hAnsi="Times New Roman"/>
                <w:vanish/>
                <w:color w:val="000000"/>
                <w:sz w:val="20"/>
                <w:szCs w:val="20"/>
                <w:lang w:eastAsia="tr-TR"/>
              </w:rPr>
              <w:t>DE 233EBİYATI-I</w:t>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r>
              <w:rPr>
                <w:rFonts w:eastAsia="Times New Roman" w:cs="Times New Roman" w:ascii="Times New Roman" w:hAnsi="Times New Roman"/>
                <w:vanish/>
                <w:color w:val="000000"/>
                <w:sz w:val="20"/>
                <w:szCs w:val="20"/>
                <w:lang w:eastAsia="tr-TR"/>
              </w:rPr>
              <w:fldChar w:fldCharType="begin"/>
            </w:r>
            <w:r>
              <w:rPr>
                <w:sz w:val="20"/>
                <w:szCs w:val="20"/>
                <w:vanish/>
                <w:rFonts w:eastAsia="Times New Roman" w:cs="Times New Roman" w:ascii="Times New Roman" w:hAnsi="Times New Roman"/>
                <w:color w:val="000000"/>
                <w:lang w:eastAsia="tr-TR"/>
              </w:rPr>
              <w:instrText xml:space="preserve"> PAGE \* ARABIC </w:instrText>
            </w:r>
            <w:r>
              <w:rPr>
                <w:sz w:val="20"/>
                <w:szCs w:val="20"/>
                <w:vanish/>
                <w:rFonts w:eastAsia="Times New Roman" w:cs="Times New Roman" w:ascii="Times New Roman" w:hAnsi="Times New Roman"/>
                <w:color w:val="000000"/>
                <w:lang w:eastAsia="tr-TR"/>
              </w:rPr>
              <w:fldChar w:fldCharType="separate"/>
            </w:r>
            <w:r>
              <w:rPr>
                <w:sz w:val="20"/>
                <w:szCs w:val="20"/>
                <w:vanish/>
                <w:rFonts w:eastAsia="Times New Roman" w:cs="Times New Roman" w:ascii="Times New Roman" w:hAnsi="Times New Roman"/>
                <w:color w:val="000000"/>
                <w:lang w:eastAsia="tr-TR"/>
              </w:rPr>
              <w:t>0</w:t>
            </w:r>
            <w:r>
              <w:rPr>
                <w:sz w:val="20"/>
                <w:szCs w:val="20"/>
                <w:vanish/>
                <w:rFonts w:eastAsia="Times New Roman" w:cs="Times New Roman" w:ascii="Times New Roman" w:hAnsi="Times New Roman"/>
                <w:color w:val="000000"/>
                <w:lang w:eastAsia="tr-TR"/>
              </w:rPr>
              <w:fldChar w:fldCharType="end"/>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apçada i'lâl kavramı; sülâsî ve mezîdünfih masdarların i'lâlleri; kelime çeşitlerinde i'lâller; tanım, tavsif ve vezin değişiklikleri; Arapçada izafet; Arapçada sıfat tamlaması; Arapça tamlamalar</w:t>
              <w:softHyphen/>
              <w:t>da ses (hareke) değişimi; Osmanlı Türkçesindeki Farsça kurallar; Farsça isimler, Farsça fiiller; fiille</w:t>
              <w:softHyphen/>
              <w:t>rin hâl kökleri ve geçmiş zaman gövdeleri, ism-i fâ'il ve ism-i mefûller; çoğul kavramı; isim, sıfat, vasıf ve atıf tamlamaları; Farsçada edatlar, sayılar ve günler, çeviriyazı teknikleri üzerinde yoğunla</w:t>
              <w:softHyphen/>
              <w:t>şan dikkatle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ÜRKİYE TÜRKÇESİ-IV</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Cümle; cümlenin özellikleri; cümlenin ögeleri ve özellikleri; cümle dışı ögeler; yapılarına, yüklemlerine, öge dizilişlerine ve anlamlarına göre cümle tiplerine dair konular. </w:t>
            </w:r>
            <w:r>
              <w:rPr>
                <w:rFonts w:cs="Times New Roman" w:ascii="Times New Roman" w:hAnsi="Times New Roman"/>
                <w:sz w:val="20"/>
                <w:szCs w:val="20"/>
              </w:rPr>
              <w:t xml:space="preserve">Cümlelerin bağlanma biçimleri, Cümle çözümlemeleri. </w:t>
            </w:r>
            <w:r>
              <w:rPr>
                <w:rFonts w:eastAsia="Times New Roman" w:cs="Times New Roman" w:ascii="Times New Roman" w:hAnsi="Times New Roman"/>
                <w:color w:val="000000"/>
                <w:sz w:val="20"/>
                <w:szCs w:val="20"/>
                <w:lang w:eastAsia="tr-TR"/>
              </w:rPr>
              <w:t xml:space="preserve">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SKİ TÜRK EDEBİYATI-IV</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15. yüzyılda Osmanlı Devletinin ve Türk edebiyatının genel durumu, bu yüzyılda yaşamış şairlerin (Şeyhî, Ahmed Paşa, Necâtî, Mesîhî ve diğer) hayatları, eserleri, ilgili bibliyografya; ayrıca 15. yüzyıl nesri, sultan şairler, kadın şairler, halk şairleri, konularına göre mesnevilerin tasnifi. </w:t>
            </w:r>
            <w:r>
              <w:rPr>
                <w:rFonts w:cs="Times New Roman" w:ascii="Times New Roman" w:hAnsi="Times New Roman"/>
                <w:sz w:val="20"/>
                <w:szCs w:val="20"/>
              </w:rPr>
              <w:t xml:space="preserve">Osmanlı sahası Türk edebiyatının genel özellikleri. 15. yüzyıl Nesri.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ENİ TÜRK EDEBİYATI-IV</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 ders, Servet-i Fünun (Edebiyat-ı Cedide) dönemi (1896-1901) sosyal, kültürel ve edebî faaliyetlerini ayrıntılı olarak ele alır. Bu derste, bu dönem yazar ve şairlerinin eserlerinden örnekler seçilerek onların sanat ve edebiyat anlayışları irdelenir. Cenab Şahabeddin, Mehmet Rauf, Halit Ziya Uşaklıgil gibi sanatçıların eserlerinden hareketle edebiyatımıza ve kültür hayatımıza giren yenilikler gösterilmeye çalışılır. </w:t>
            </w:r>
            <w:r>
              <w:rPr>
                <w:rFonts w:cs="Times New Roman" w:ascii="Times New Roman" w:hAnsi="Times New Roman"/>
                <w:sz w:val="20"/>
                <w:szCs w:val="20"/>
              </w:rPr>
              <w:t>Servet-i Fünûn Edebiyatında hikâyeci ve romancılar ile bu dönem hikaye ve romanının genel özellikleri, Servet-i Fünun Topluluğu dışındaki hikayeci ve romancılar ele alını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SEÇMELİ DERSLER:</w:t>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color w:val="000000"/>
                <w:sz w:val="20"/>
                <w:szCs w:val="20"/>
              </w:rPr>
              <w:t>TÜRK DİLİ TARİH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2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Türk dilinin tarihî seyrini ve gelişme çizgisini göstererek  Karahanlılardan bugüne uzanan dönemlerini karakteristik özellikleri bakımından  öğretmek. Karahanlılardan bugüne uzanan tarihî dönemler ve yakın lehçeler hakkında genel bilgi sahibi olunması. Karahanlı Türkçesi eserleri: Kutadgu Bilig, Divânü Lügati’t- Türk. Harezm Türkçesi eserleri. Harezm ve Kıpçak Türkçesinin özellikleri. Çağatay Türkçesinin özellikleri. Anadolu merkezli Batı Türkçesinin doğuşu ve dönemleri. Eski Oğuz Türkçesi. Osmanlı ve Klâsik Azerbaycan Türkçes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410"/>
        <w:gridCol w:w="910"/>
        <w:gridCol w:w="1960"/>
        <w:gridCol w:w="1960"/>
        <w:gridCol w:w="1960"/>
        <w:gridCol w:w="4550"/>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color w:val="000000"/>
                <w:sz w:val="20"/>
                <w:szCs w:val="20"/>
              </w:rPr>
              <w:t>TÜRKİYE TÜRKÇESİNİN SÖZ VARLIĞI-II</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color w:val="000000"/>
                <w:sz w:val="20"/>
                <w:szCs w:val="20"/>
              </w:rPr>
              <w:t>TDE 22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Türkiye Türkçesinin söz zenginliklerini kavratmak ve anlatım zenginliği hakkında bilgi vermek. Anlam ve kavram alanlarının, söz sanatlarının, dilin ifade zenginliklerinin öğrenilmesi. Türkçenin anlam yapısı ve anlam özellikleri. Türkçenin kavramlar dünyası. Benzetme ve benzetme örnekleri. Deyimler ve deyimlerde aktarmalar. Mecaz. Kalıp sözler, atasözleri ve deyimlerde nükteli anlatım. Bilmecele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SKİ ANADOLU TÜRKÇES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0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 derste Eski Anadolu Türkçesinin ses bilgisi, biçim bilgisi, söz dizimi ve söz varlığı özellikleri ayrıntılı bir biçimde ele alınır. </w:t>
            </w:r>
            <w:r>
              <w:rPr>
                <w:rFonts w:cs="Times New Roman" w:ascii="Times New Roman" w:hAnsi="Times New Roman"/>
                <w:sz w:val="20"/>
                <w:szCs w:val="20"/>
              </w:rPr>
              <w:t xml:space="preserve">Eski Anadolu Türkçesinin oluşumu, </w:t>
            </w:r>
            <w:r>
              <w:rPr>
                <w:rFonts w:cs="Times New Roman" w:ascii="Times New Roman" w:hAnsi="Times New Roman"/>
                <w:bCs/>
                <w:sz w:val="20"/>
                <w:szCs w:val="20"/>
              </w:rPr>
              <w:t xml:space="preserve">Eski Anadolu Türkçesinin Türk dili tarihindeki yeri, Eski Anadolu Türkçesi üzerine yapılan çalışmalar, Eski Anadolu Türkçesi eserleri. Yunus Emre Divanı (ses, şekil, söz dizimi çalışması) , Yusuf ve Zeliha (ses, şekil, söz dizimi çalışması), Süheyl ü Nevbahar (ses, şekil, söz dizimi çalışması). Metinlerden hareketle dönemin karakteristik özelliklerini tespit etme. </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TÜRK TASAVVUF EDEBİYAT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2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Tasavvufî edebiyat’ın İslâmiyet’ten önceki ve sonraki özellikleri. Tasavvuf kelimesi ve kavram analizi, tasavvufun kaynakları ve mahiyeti konusu ve gayesi. Türk kültürü ve İslam anlayışının yüzyıllara göre gelişimi. Mistisizm ve tasavvufi ıstılahlar. Tasavvufî edebiyatta tür ve şekil problemi.</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EDEBİYAT VE SİNEMA</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5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Edebiyat ve sinema ilişkisi, edebi eser ile onun senaryo haline getirilmiş şekli arasındaki farklar ve bir edebi eser ile onun sinemaya aktarılmış halini mukayese etmek, dersin içeriğini oluşturmaktadır.</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HALKBİLİM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Türk Halkbilim Çalışmalarının Tarihi Seyri. Türk İnanç ve Töre Kuralları. Kainatın ve İnsanın Yaratılışı İle İlgili Kavramlar, Kabuller, Davranışlar. Din, Mezhep, Tarikat Kavramları ve Topluluğun Eski Dinlerinin İzlerini Taşıyan Kavramlar. Tabiat Bilgisi ve Tabiat Yasalarını Etkileme, Fal, Büyü, Efsun. Doğum, Ölüm, Evlilik Ritüelleri. Türk Evi, Barınak, Halk Mimarisi. Yemek ve Beslenme Kültürü.</w:t>
              <w:tab/>
              <w:t>Ekonomik Hayat ve Geçinme Hayvancılık, Tarım, Avcılık, Arıcılık.</w:t>
              <w:tab/>
              <w:t>Türklerde Aile ve Devlet. Devlet, Millet, Vatan ve Bayrak Anlayışı.</w:t>
              <w:tab/>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70" w:type="dxa"/>
          <w:bottom w:w="0" w:type="dxa"/>
          <w:right w:w="70" w:type="dxa"/>
        </w:tblCellMar>
      </w:tblPr>
      <w:tblGrid>
        <w:gridCol w:w="4126"/>
        <w:gridCol w:w="1194"/>
        <w:gridCol w:w="1960"/>
        <w:gridCol w:w="1960"/>
        <w:gridCol w:w="1960"/>
        <w:gridCol w:w="4550"/>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Adı</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 Kodu</w:t>
            </w:r>
          </w:p>
        </w:tc>
        <w:tc>
          <w:tcPr>
            <w:tcW w:w="104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redi</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eori</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m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TS</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cs="Times New Roman" w:ascii="Times New Roman" w:hAnsi="Times New Roman"/>
                <w:b/>
                <w:sz w:val="20"/>
                <w:szCs w:val="20"/>
              </w:rPr>
              <w:t>BATI EDEBİYATI-II</w:t>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DE 21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4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r>
      <w:tr>
        <w:trPr>
          <w:trHeight w:val="300" w:hRule="atLeast"/>
        </w:trPr>
        <w:tc>
          <w:tcPr>
            <w:tcW w:w="157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Fransız İhtilâli ve Sanayi Devriminin Avrupa’ya etkisi. Romantizm. Viktor Hugo, Sefiller. Realizm. Gustav Flaubert, Madam Bovary. Natüralizm. Sembolizm. Tolstoy, Anna Karanina. Dünya Savaşları ve yeni sanat akımları: Empresyonizm, Ekspresyonizm. İvo Andriç, Drina Köprüsü. Sürrealizm, Egzistansiyalizm. Kafka, Dönüşüm. George Orwel, 1984. Postmodernizm.</w:t>
            </w:r>
          </w:p>
        </w:tc>
      </w:tr>
      <w:tr>
        <w:trPr>
          <w:trHeight w:val="276" w:hRule="atLeast"/>
        </w:trPr>
        <w:tc>
          <w:tcPr>
            <w:tcW w:w="157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5:00Z</dcterms:created>
  <dc:creator>Admin</dc:creator>
  <dc:description/>
  <cp:keywords/>
  <dc:language>en-US</dc:language>
  <cp:lastModifiedBy>Dil Editörü</cp:lastModifiedBy>
  <cp:lastPrinted>2016-06-09T10:27:00Z</cp:lastPrinted>
  <dcterms:modified xsi:type="dcterms:W3CDTF">2025-08-04T08:53:00Z</dcterms:modified>
  <cp:revision>18</cp:revision>
  <dc:subject/>
  <dc:title/>
</cp:coreProperties>
</file>